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FEBRUAR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.02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1.1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24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ALEA UNGU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LARE CONSTRUCTIE EXISTENTA SI CONSTRUIRE CASA DE VACANTA P+M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.02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 M.VITEAZU NR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 RECLAMA PE FATAD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4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9.2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3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OCANEASCA NR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PENSIUNE CONSTRUIRE SALA DE MES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1IUNIE NR.1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6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.EMINESCU, STR.TRA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NTRALIZARE MASURI IN SISTEM ANTIFURT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6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34.9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1,05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UL VI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48/20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ATORULUI, GRIVITA,MORII, DECE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CONDUCTE GAZE NATURALE PRESIUNE REDUS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BL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 ELEMENTE SEMNALISTICE SI ATM BC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5-05-15T05:09:00Z</dcterms:modified>
  <cp:revision>622</cp:revision>
  <dc:subject/>
  <dc:title/>
</cp:coreProperties>
</file>